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5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eastAsia="SimSun;宋体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u w:val="single"/>
          <w:lang w:eastAsia="pt-BR"/>
        </w:rPr>
      </w:pPr>
      <w:r>
        <w:rPr>
          <w:rFonts w:eastAsia="SimSun;宋体"/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b/>
        </w:rPr>
        <w:t>MARIANA MARTINS SIQUEIRA SAMPAIO</w:t>
      </w:r>
      <w:r>
        <w:rPr/>
        <w:t>, Analista Ministerial, matrícula nº. 269, lotada junto à 34ª Promotoria de Justiça de Teresina-PI</w:t>
      </w:r>
      <w:r>
        <w:rPr>
          <w:lang w:eastAsia="pt-BR"/>
        </w:rPr>
        <w:t xml:space="preserve">, previstas anteriormente para o período de 15/02 a 15/03/2016, conforme escala de férias publicadas no Diário Oficial nº 7887 de 15 de dezembro de 2015, para gozo em data oportuna, referentes ao período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5 de fever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16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4:00Z</dcterms:created>
  <dc:creator>Windows XP PRO</dc:creator>
  <dc:description/>
  <dc:language>en-US</dc:language>
  <cp:lastModifiedBy>MPPI</cp:lastModifiedBy>
  <cp:lastPrinted>2016-02-16T11:57:00Z</cp:lastPrinted>
  <dcterms:modified xsi:type="dcterms:W3CDTF">2016-02-17T14:14:00Z</dcterms:modified>
  <cp:revision>2</cp:revision>
  <dc:subject/>
  <dc:title>Com a instituição da Política Nacional de Meio Ambiente (Lei nº 6</dc:title>
</cp:coreProperties>
</file>